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                                                  BRIAN R. TOUNG                 </w:t>
      </w:r>
      <w:r>
        <w:rPr>
          <w:rFonts w:cs="Times New Roman" w:ascii="Times New Roman" w:hAnsi="Times New Roman"/>
          <w:b/>
          <w:bCs/>
          <w:spacing w:val="-3"/>
          <w:sz w:val="24"/>
          <w:szCs w:val="24"/>
        </w:rPr>
        <w:drawing>
          <wp:inline distT="0" distB="0" distL="0" distR="0">
            <wp:extent cx="133223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32230" cy="1031240"/>
                    </a:xfrm>
                    <a:prstGeom prst="rect">
                      <a:avLst/>
                    </a:prstGeom>
                  </pic:spPr>
                </pic:pic>
              </a:graphicData>
            </a:graphic>
          </wp:inline>
        </w:drawing>
      </w:r>
      <w:r>
        <w:rPr>
          <w:rFonts w:cs="Times New Roman" w:ascii="Times New Roman" w:hAnsi="Times New Roman"/>
          <w:b/>
          <w:bCs/>
          <w:spacing w:val="-3"/>
          <w:sz w:val="24"/>
          <w:szCs w:val="24"/>
        </w:rPr>
        <w:t xml:space="preserve"> </w:t>
      </w:r>
    </w:p>
    <w:p>
      <w:pPr>
        <w:pStyle w:val="Normal"/>
        <w:tabs>
          <w:tab w:val="clear" w:pos="720"/>
          <w:tab w:val="center" w:pos="468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t>brtoung@gmail.com</w:t>
      </w:r>
    </w:p>
    <w:p>
      <w:pPr>
        <w:pStyle w:val="Normal"/>
        <w:tabs>
          <w:tab w:val="clear" w:pos="720"/>
          <w:tab w:val="left" w:pos="-720" w:leader="none"/>
        </w:tabs>
        <w:suppressAutoHyphens w:val="true"/>
        <w:spacing w:lineRule="atLeast" w:line="240"/>
        <w:jc w:val="center"/>
        <w:rPr/>
      </w:pPr>
      <w:r>
        <w:rPr>
          <w:rFonts w:cs="Times New Roman" w:ascii="Times New Roman" w:hAnsi="Times New Roman"/>
          <w:sz w:val="24"/>
          <w:szCs w:val="24"/>
        </w:rPr>
        <w:t>Home: 758 Pelican Bay Drive</w:t>
      </w:r>
    </w:p>
    <w:p>
      <w:pPr>
        <w:pStyle w:val="Normal"/>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Daytona Beach, FL 32119</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386) 255-3425 </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Cell (386)290-4624</w:t>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Web: www.briantoung.com</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spacing w:val="-3"/>
          <w:sz w:val="24"/>
          <w:szCs w:val="24"/>
        </w:rPr>
      </w:pPr>
      <w:r>
        <w:rPr>
          <w:rFonts w:cs="Times New Roman" w:ascii="Times New Roman" w:hAnsi="Times New Roman"/>
          <w:sz w:val="24"/>
          <w:szCs w:val="24"/>
        </w:rPr>
        <w:t xml:space="preserve"> </w:t>
      </w:r>
      <w:r>
        <w:rPr>
          <w:rFonts w:cs="Times New Roman" w:ascii="Times New Roman" w:hAnsi="Times New Roman"/>
          <w:b/>
          <w:bCs/>
          <w:spacing w:val="-3"/>
          <w:sz w:val="24"/>
          <w:szCs w:val="24"/>
        </w:rPr>
        <w:t>EDUCATION:</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Post Doc</w:t>
      </w:r>
      <w:r>
        <w:rPr>
          <w:rFonts w:cs="Times New Roman" w:ascii="Times New Roman" w:hAnsi="Times New Roman"/>
          <w:sz w:val="24"/>
          <w:szCs w:val="24"/>
        </w:rPr>
        <w:t xml:space="preserve">        Embry-Riddle Aeronautical University, Worldwide, Daytona Beach, Fl Maste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Aeronautical Science, Specializations; Dual majors in Aviation Education </w:t>
        <w:tab/>
        <w:tab/>
        <w:tab/>
        <w:t xml:space="preserve">Technology and Aviation Safety; With Distinction; GPA  4.0, </w:t>
      </w:r>
      <w:r>
        <w:rPr>
          <w:rFonts w:cs="Times New Roman" w:ascii="Times New Roman" w:hAnsi="Times New Roman"/>
          <w:b/>
          <w:sz w:val="24"/>
          <w:szCs w:val="24"/>
        </w:rPr>
        <w:t>MS</w:t>
      </w:r>
      <w:r>
        <w:rPr>
          <w:rFonts w:cs="Times New Roman" w:ascii="Times New Roman" w:hAnsi="Times New Roman"/>
          <w:sz w:val="24"/>
          <w:szCs w:val="24"/>
        </w:rPr>
        <w:t xml:space="preserve"> December, </w:t>
        <w:tab/>
        <w:tab/>
        <w:tab/>
        <w:t>201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Doc</w:t>
      </w:r>
      <w:r>
        <w:rPr>
          <w:rFonts w:cs="Times New Roman" w:ascii="Times New Roman" w:hAnsi="Times New Roman"/>
          <w:sz w:val="24"/>
          <w:szCs w:val="24"/>
        </w:rPr>
        <w:tab/>
        <w:tab/>
        <w:t xml:space="preserve">University and College of Natural Health: </w:t>
      </w:r>
      <w:r>
        <w:rPr>
          <w:rFonts w:cs="Times New Roman" w:ascii="Times New Roman" w:hAnsi="Times New Roman"/>
          <w:b/>
          <w:sz w:val="24"/>
          <w:szCs w:val="24"/>
        </w:rPr>
        <w:t>PhD</w:t>
      </w:r>
      <w:r>
        <w:rPr>
          <w:rFonts w:cs="Times New Roman" w:ascii="Times New Roman" w:hAnsi="Times New Roman"/>
          <w:sz w:val="24"/>
          <w:szCs w:val="24"/>
        </w:rPr>
        <w:t xml:space="preserve"> (2) in Holistic Natural  Health and </w:t>
        <w:tab/>
        <w:tab/>
        <w:t xml:space="preserve">Nutrition and Holistic Sports Nutrition and Physiology, Spring 2015 Summa Cum </w:t>
        <w:tab/>
        <w:tab/>
        <w:t>Laude with Superior Distinction (GPA 4.0).</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Legal:</w:t>
      </w:r>
      <w:r>
        <w:rPr>
          <w:rFonts w:cs="Times New Roman" w:ascii="Times New Roman" w:hAnsi="Times New Roman"/>
          <w:spacing w:val="-3"/>
          <w:sz w:val="24"/>
          <w:szCs w:val="24"/>
        </w:rPr>
        <w:t xml:space="preserve">    </w:t>
        <w:tab/>
        <w:t xml:space="preserve">JURIS DOCTOR, </w:t>
      </w:r>
      <w:r>
        <w:rPr>
          <w:rFonts w:cs="Times New Roman" w:ascii="Times New Roman" w:hAnsi="Times New Roman"/>
          <w:b/>
          <w:spacing w:val="-3"/>
          <w:sz w:val="24"/>
          <w:szCs w:val="24"/>
        </w:rPr>
        <w:t>JD:</w:t>
      </w:r>
      <w:r>
        <w:rPr>
          <w:rFonts w:cs="Times New Roman" w:ascii="Times New Roman" w:hAnsi="Times New Roman"/>
          <w:spacing w:val="-3"/>
          <w:sz w:val="24"/>
          <w:szCs w:val="24"/>
        </w:rPr>
        <w:t xml:space="preserve"> Florida State University College of Law, Tallahassee, Fl., </w:t>
        <w:tab/>
        <w:tab/>
        <w:tab/>
        <w:t xml:space="preserve">April 1983, With Cum Laude Honors. </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tivities: President, Student Bar Assoc., fall 1982 Secretary, SBA, spring 1982;                               Player\Coach Law School Champion Football and Softball teams, Faculty</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ppointments Committee, Phi Delta Phi legal Fraternity.</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Special Studies:</w:t>
      </w:r>
      <w:r>
        <w:rPr>
          <w:rFonts w:cs="Times New Roman" w:ascii="Times New Roman" w:hAnsi="Times New Roman"/>
          <w:sz w:val="24"/>
          <w:szCs w:val="24"/>
        </w:rPr>
        <w:t xml:space="preserve"> Summer Program in Law; Oxford University, St. Edmunds Hall, Oxford </w:t>
        <w:tab/>
        <w:tab/>
        <w:tab/>
        <w:t xml:space="preserve">England, 1982  </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b/>
          <w:spacing w:val="-3"/>
          <w:sz w:val="24"/>
          <w:szCs w:val="24"/>
        </w:rPr>
        <w:t>Undergrad</w:t>
      </w:r>
      <w:r>
        <w:rPr>
          <w:rFonts w:cs="Times New Roman" w:ascii="Times New Roman" w:hAnsi="Times New Roman"/>
          <w:spacing w:val="-3"/>
          <w:sz w:val="24"/>
          <w:szCs w:val="24"/>
        </w:rPr>
        <w:t>:   BACHELOR OF SCIENCE: Auburn University, Auburn, Alabama, June 1980, With                         High Honors; Magna Cum Laude GPA 3.65</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AJOR: Business Administration\Finance</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ONORS:  Deans list x 6, Made 4.0 with 26 hours fall of 1979, Beta Gamma                                    Sigma Business Honorary.</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rPr>
        <w:tab/>
        <w:t xml:space="preserve">            ACTIVITIES:  Finance Club, Pre-Law Society, Delta  Sigma Pi Business Fraternity,                         Pre-College  Counseling Orientation Leader, Skydiving Team, Flight School, earned                         Private Pilot's in license 1978 at age 20.</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ATTORNEY</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BRIAN R. TOUNG, P.A., formed October 1, 1990. In  association with NIXON &amp; TOUNG, an A.V. Martindale  rated partnership of P.A.'s Jan. 1, 1992 to September 25, 1998; 619 N. Grandview Ave. Daytona  Beach, Florida 32118.  Specializing in Plaintiff's Personal Injury, Business, Aviation, and Commercial litigation, Real Estate matters, and Criminal Defense.  In sole practice September 25, 1998 to present at 213 Silver Beach Ave., Daytona Beach  Fl 32118 until July, 2006. Moved to 947 Beville Rd. S. Daytona Ste. 14, FL July 2006 to prese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RICE, ROSE &amp; TOUNG, a partnership formed Jan. 1, 1990 and dissolved September 28, 1990.  20 No. Halifax Ave., Daytona Beach, Florida, 32118. Full service Criminal and Civil practi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LANDIS, GRAHAM, FRENCH, HUSFELD, SHERMAN &amp; FORD,  P.A.  543 S. Ridgewood Ave., Daytona Beach, Fla. 32115.  June 22, 1987 to Dec 31, 1989.  Represented State Farm Mutual Auto Ins. Co. and other insurance defense as well as general civil litig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HAAS, BOEHM, BROWN, RIGDON, SEACREST &amp; FISCHER, P.A. 654 S. Ridgewood Ave., Daytona Beach, Florida, 32115.August 15, 1983 to June 8, 1987.  Specialized in Insurance Defense at both trial and appellate levels, and both state and federal cour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COLLEGE ADJUNCT</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Embry Riddle Aeronautical University; Worldwide. Taught ASCI 254; Aviation Legislation Spring 2011 – Present Online. MGMT 390 Business Law, 2013. Promoted to Adjunct Assistant Professor, January 2014 to presen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mbry-Riddle Aeronautical University; Daytona Beach, FL. Taught ASC-402 Aviation Law; Spring, 2007, Flight Ground School ASC 121 and Aeronautical Science Success ASC 101 Fall, 2008, in classroo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University of Central Florida; Daytona Beach Campus 1988-1992 Taught upper level business law course; Legal Environment of Business, in classroo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LAW CLERK</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THE FLORIDA BAR;  Appallachee Pky., Tallahassee, Florida. January 1983 to August 1983.  Clerk to Branch staff Counsel, Lawyer Regulation Divis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ROBERTS, BAGGETT, LAFACE, RICHARD &amp; WISER, P.A. 101 E. College Ave., Tallahassee, Fl. September 1982 to Dec. 1982.  Clerk to former Chief Justice B.K. Rober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LEGISLATIVE INTERN: FLORIDA HOUSE OF REPRESENTATIVES, Committee o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ourism and Economic Development.  Chairman, Bob Crawford, Winter Haven, Florida. September 1981 to June 1982. Assisted in developing Florida Real Estate Commission bill and Department of Professional Regulation legisla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ASSOCIATIONS &amp; ADMISSIONS</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dmitted to the Florida Bar, October 26, 1983; Supreme Court of U.S. 1988; 11th Circuit Court of Appeals, 1985; Federal Trial Court, Middle District of Florida, 1984; Phi Delta Phi Legal Frat; Assoc. of Trial Lawyers of America and ABA, 1983-90; Volusia Co. Bar Assoc, Treasurer 1989-90; Defense Research Institute 1983-90, Academy of FL Trial Lawyers;  </w:t>
      </w:r>
      <w:r>
        <w:rPr>
          <w:rFonts w:cs="Times New Roman" w:ascii="Times New Roman" w:hAnsi="Times New Roman"/>
          <w:b/>
          <w:bCs/>
          <w:sz w:val="24"/>
          <w:szCs w:val="24"/>
        </w:rPr>
        <w:t>Board Certified by Florida Bar, Civil Trial, June 1988 to present, and by the National Board of Trial  Advocacy, Dec. 1989</w:t>
      </w:r>
      <w:r>
        <w:rPr>
          <w:rFonts w:cs="Times New Roman" w:ascii="Times New Roman" w:hAnsi="Times New Roman"/>
          <w:sz w:val="24"/>
          <w:szCs w:val="24"/>
        </w:rPr>
        <w:t>; Elected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Young Lawyer Division Board of Governors, 1987 to 1991, Chairman, Robert Orseck Moot Court Competition 1988-1991; Vol. Co. FSU Boosters, President 1992; President, Uptown Daytona Kiwanis Club 1989-1990; member Vol. Co. Civil and Criminal Trial Lawyers Associations; Daytona Beach and Port Orange Chamber of Commerce, Port Orange South Daytona Chamber of Commerce Board, 2010-2018, Chairman 2017, USGA, Daytona Beach Exec.Assoc. 1990; 7th Judicial Cir. Judicial Nominating Comm., 1990-1993; 7th Cir. Grievance Committee 7A, 1990 to 1993, Chairman 1992-1993; and 2013-2017, Co-Chair 2017; Volusia County Bar Association Ethics Committee, 1992 to date; Southern Trial Lawyers Assoc., Certified Mediator by Florida Supreme Court # 4675R 1993, 2018.  Lawyer-Pilot's Bar Association. Member James Publishing Company, Editorial Board. Member, Million Dollar Advocates Forum. Board member Port Orange/S. Daytona Chamber of commerce 2010-2013, Vice President Govt. and Economic Development 2015-2016, Chairman of the Board, Nov, 2016-2017. National Trial Lawyers, Top 100, Criminal Defense, 2016.</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CLIENTS:</w:t>
        <w:tab/>
        <w:t xml:space="preserve">(Past and present) </w:t>
      </w:r>
    </w:p>
    <w:p>
      <w:pPr>
        <w:pStyle w:val="Normal"/>
        <w:tabs>
          <w:tab w:val="clear" w:pos="720"/>
          <w:tab w:val="left" w:pos="0" w:leader="none"/>
          <w:tab w:val="left" w:pos="144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s>
        <w:suppressAutoHyphens w:val="true"/>
        <w:spacing w:lineRule="atLeast" w:line="240"/>
        <w:rPr/>
      </w:pPr>
      <w:r>
        <w:rPr>
          <w:rFonts w:cs="Times New Roman" w:ascii="Times New Roman" w:hAnsi="Times New Roman"/>
          <w:sz w:val="24"/>
          <w:szCs w:val="24"/>
        </w:rPr>
        <w:t xml:space="preserve">GM, State Farm Ins., AIG, Nava Moto SPA of Italy, Kentucky Fried Chicken, Milemarker Inc., Winn Dixie Stores, Votran Bus Service, Volusia and Flagler County School Boards, Cincinnati Ins., Police  Benevolent Association, Hartford Ins., Aetna, Moore Group, Progressive Ins., Re-Max Realty, Watson Ins. Agency, Mitchell Noel, Tumblin Ins. PBA, Metra, Inc., and hundreds of small businesses, corporations and individuals in civil and criminal cases. </w:t>
        <w:tab/>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CONTINUING LEGAL EDUCATION since 1988</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Fourth Engineering and Medical Institute for Attorneys; Sponsored by the University of Miami</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Advanced Evidence; Sponsored by FTLA; Tampa FL. </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 xml:space="preserve">-The Best of 88; Sponsored by Academy of Fla. Trial Lawyers; Aspen, Colorado. </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w:t>
      </w:r>
      <w:r>
        <w:rPr>
          <w:rFonts w:cs="Times New Roman" w:ascii="Times New Roman" w:hAnsi="Times New Roman"/>
          <w:sz w:val="24"/>
          <w:szCs w:val="24"/>
        </w:rPr>
        <w:t xml:space="preserve">Advanced Trial Advocacy; Sponsored by the Florida Bar; Gainesville, FL </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w:t>
      </w:r>
      <w:r>
        <w:rPr>
          <w:rFonts w:cs="Times New Roman" w:ascii="Times New Roman" w:hAnsi="Times New Roman"/>
          <w:sz w:val="24"/>
          <w:szCs w:val="24"/>
        </w:rPr>
        <w:t xml:space="preserve">Workhorse Seminar; Sponsored by the Academy of Florida Trial Lawyers; Orlando, Fl.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pacing w:val="-3"/>
          <w:sz w:val="24"/>
          <w:szCs w:val="24"/>
        </w:rPr>
        <w:t>-M</w:t>
      </w:r>
      <w:r>
        <w:rPr>
          <w:rFonts w:cs="Times New Roman" w:ascii="Times New Roman" w:hAnsi="Times New Roman"/>
          <w:sz w:val="24"/>
          <w:szCs w:val="24"/>
        </w:rPr>
        <w:t>edical-Legal Seminar; Sponsored by Volusia County Civil Trial Attorneys; Telluride, CO</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w:t>
      </w:r>
      <w:r>
        <w:rPr>
          <w:rFonts w:cs="Times New Roman" w:ascii="Times New Roman" w:hAnsi="Times New Roman"/>
          <w:sz w:val="24"/>
          <w:szCs w:val="24"/>
        </w:rPr>
        <w:t>The Masters in Trial; Sponsored by the American Board of Trial Advocates; Jacksonville           -American Arbitration Association Mediation Training;  40 hour course, Tampa.</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w:t>
      </w:r>
      <w:r>
        <w:rPr>
          <w:rFonts w:cs="Times New Roman" w:ascii="Times New Roman" w:hAnsi="Times New Roman"/>
          <w:sz w:val="24"/>
          <w:szCs w:val="24"/>
        </w:rPr>
        <w:t>Masters In Trial; Sponsored by the American Board of Trial Advocate; Jacksonville, Fl</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1998 Workhorse Seminar: AFTL; Orlando Renaissance</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w:t>
      </w:r>
      <w:r>
        <w:rPr>
          <w:rFonts w:cs="Times New Roman" w:ascii="Times New Roman" w:hAnsi="Times New Roman"/>
          <w:sz w:val="24"/>
          <w:szCs w:val="24"/>
        </w:rPr>
        <w:t>FACDL; Blood Sweat and Tears DUI seminar; Lake Buena Vista Palace</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FTL: Auto Negligence</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FTL: Workhorse Seminar; Orlando Caribe Royale</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 xml:space="preserve">-AFTL: Advanced Trial Skills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Lawyer Pilots Bar Assn: Winter meeting; San Antonio</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Ethics Review at Civil Trial Lawyers Meeting</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Lawyers Pilots Bar Assn; Winter meeting Orlando</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Advanced Jury Selection; Academy of Florida Trial Lawyers; Tampa Marriott</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Lawyer-Pilots Bar Assn. Winter Meeting; Lucaya Bahamas</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Lawyer-Pilots Bar Assn. Winter Meeting Feb 2006; Fernandina Amelia Is</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w:t>
      </w:r>
      <w:r>
        <w:rPr>
          <w:rFonts w:cs="Times New Roman" w:ascii="Times New Roman" w:hAnsi="Times New Roman"/>
          <w:sz w:val="24"/>
          <w:szCs w:val="24"/>
        </w:rPr>
        <w:t xml:space="preserve">NTSB Bar Assn; Blue Angels; LPBA Meeting Nov 2006; Pensacola, FL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awyer-Pilots Bar Assn; Summer Meeting July 2007 Park City, Utah</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TSB Bar Assn; LPBA Nov 2010 Washington, DC</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awyer-Pilots Bar Assn; Summer Meeting July 2012 Williamsburg, Virginia</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uthern Methodist University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law symposium, 2015 Dalla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nternational Transportation and Safety Bar Association annual seminar 2017 Seattl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ircuit Civil Mediation Training Eric Dunlap completed 8/5/18 Orlando</w:t>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b/>
          <w:bCs/>
          <w:spacing w:val="-3"/>
          <w:sz w:val="24"/>
          <w:szCs w:val="24"/>
        </w:rPr>
        <w:t>TRIAL EXPERIENCE</w:t>
      </w:r>
      <w:r>
        <w:rPr>
          <w:rFonts w:cs="Times New Roman" w:ascii="Times New Roman" w:hAnsi="Times New Roman"/>
          <w:spacing w:val="-3"/>
          <w:sz w:val="24"/>
          <w:szCs w:val="24"/>
        </w:rPr>
        <w:t>:  (as of 1/2/19) Total Jury Trials 57</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Circuit Civil  45    (tried to verdict by Jury  25-16-4)</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riminal 1 (1-0) Felony jury trial</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Circuit Civil </w:t>
      </w:r>
      <w:r>
        <w:rPr>
          <w:rFonts w:cs="Times New Roman" w:ascii="Times New Roman" w:hAnsi="Times New Roman"/>
          <w:spacing w:val="-3"/>
          <w:sz w:val="24"/>
          <w:szCs w:val="24"/>
          <w:u w:val="single"/>
        </w:rPr>
        <w:t xml:space="preserve">  9</w:t>
      </w:r>
      <w:r>
        <w:rPr>
          <w:rFonts w:cs="Times New Roman" w:ascii="Times New Roman" w:hAnsi="Times New Roman"/>
          <w:spacing w:val="-3"/>
          <w:sz w:val="24"/>
          <w:szCs w:val="24"/>
        </w:rPr>
        <w:t xml:space="preserve"> (tried to verdict non-jury 7-0-1)</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otal  53         </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County Civil; Jury Trials;  1 W</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County Civil; Non Jury Trials 22</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County Criminal; Jury Trials   10  (7-3)</w:t>
      </w:r>
    </w:p>
    <w:p>
      <w:pPr>
        <w:pStyle w:val="Normal"/>
        <w:tabs>
          <w:tab w:val="clear" w:pos="720"/>
          <w:tab w:val="left" w:pos="0" w:leader="none"/>
        </w:tabs>
        <w:suppressAutoHyphens w:val="true"/>
        <w:spacing w:lineRule="atLeast" w:line="240"/>
        <w:rPr/>
      </w:pPr>
      <w:r>
        <w:rPr>
          <w:rFonts w:cs="Times New Roman" w:ascii="Times New Roman" w:hAnsi="Times New Roman"/>
          <w:spacing w:val="-3"/>
          <w:sz w:val="24"/>
          <w:szCs w:val="24"/>
        </w:rPr>
        <w:t>County Criminal Non-jury:  2-1</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APPELLATE:</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5TH District Court of Appeals; Daytona Beach;</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Lintello v. Skydive Deland</w:t>
      </w:r>
      <w:r>
        <w:rPr>
          <w:rFonts w:cs="Times New Roman" w:ascii="Times New Roman" w:hAnsi="Times New Roman"/>
          <w:sz w:val="24"/>
          <w:szCs w:val="24"/>
        </w:rPr>
        <w:t xml:space="preserve"> (argued 11/4/08)</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Whittington v. Laney</w:t>
      </w:r>
      <w:r>
        <w:rPr>
          <w:rFonts w:cs="Times New Roman" w:ascii="Times New Roman" w:hAnsi="Times New Roman"/>
          <w:sz w:val="24"/>
          <w:szCs w:val="24"/>
        </w:rPr>
        <w:t>, 566 So2d 599</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Auto Owners v. Brockman</w:t>
      </w:r>
      <w:r>
        <w:rPr>
          <w:rFonts w:cs="Times New Roman" w:ascii="Times New Roman" w:hAnsi="Times New Roman"/>
          <w:sz w:val="24"/>
          <w:szCs w:val="24"/>
        </w:rPr>
        <w:t>, 524 So2d 490</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Young v. Shelton's T.V.</w:t>
      </w:r>
      <w:r>
        <w:rPr>
          <w:rFonts w:cs="Times New Roman" w:ascii="Times New Roman" w:hAnsi="Times New Roman"/>
          <w:sz w:val="24"/>
          <w:szCs w:val="24"/>
        </w:rPr>
        <w:t>, PCA, no opinion</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Lemen v. FPL</w:t>
      </w:r>
      <w:r>
        <w:rPr>
          <w:rFonts w:cs="Times New Roman" w:ascii="Times New Roman" w:hAnsi="Times New Roman"/>
          <w:sz w:val="24"/>
          <w:szCs w:val="24"/>
        </w:rPr>
        <w:t>, 452 So2d 1107</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vans v. American Processing, PCA, no op</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11th Circuit Court of Appeals: Atlanta</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Dykes v. Hoseman</w:t>
      </w:r>
      <w:r>
        <w:rPr>
          <w:rFonts w:cs="Times New Roman" w:ascii="Times New Roman" w:hAnsi="Times New Roman"/>
          <w:sz w:val="24"/>
          <w:szCs w:val="24"/>
        </w:rPr>
        <w:t>, 743 F.2d 1488</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776 F.2d 942 (petition for rehearing)</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783 F.2d 1000 (reh. en banc)</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U.S. Supreme Ct. denied Cer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LARGEST VERDICTS/SETTLEMENTS AS PLAINTIFF’S COUNSEL:</w:t>
      </w:r>
    </w:p>
    <w:p>
      <w:pPr>
        <w:pStyle w:val="Normal"/>
        <w:tabs>
          <w:tab w:val="clear" w:pos="720"/>
          <w:tab w:val="center" w:pos="468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92   Williams vs. Bethune Cookman College V  $ 2,548,091.00</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2008   Coluccio v. Cancun Lagoon                     S   $ 1,850,000.00</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2002   Tolen v. Attarain                                       S   $ 1,400,000.00</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2000   Barber v. Chrysler                                     S   $ 1,215,00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91   Wallace vs. Palumbo                                V   $    992,00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18   Phillips v. Allstate                                    S    $   540,00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08   Whitney v. E.B Trucking LLC                 S   $    425,00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16   Anderson v. Bike and Build                      S  $    350,00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04   Cox v. Grater                                            V   $    315,00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13   Daniluk v. Nagrani                                    S    $   255,000.00</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2004   Smith v. Allstate                                       S    $    250,000.00</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1992   Capolupo vs. Chisolm                               V   $    204,676.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994   Evans vs. American Processing                 V   $    201,75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18   Jamieson v. Progressive                             S   $    140,000.00</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LECTURE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djunct Lecturer; Embry-Riddle Aeronautical University; Spring 2007 Aviation Law, Fall 2008 Private Pilot Ground, College Succes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Nov. 23, 1992; University of Arizona, Tucson. Topic: "Alternative Dispute resolution" to two sections of Organizational Communication, junior level; 500 students, and 200 students presen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djunct Lecturer; Legal Environment of Business; Required Junior level course offered by UCF School of Accounting; 1987 to 1992.</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May 6,2009,Law Week lecture to Three Springs School about the Civil War and Gettysburg Addres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pril 30, 2004, Law Week lecture to Mrs. Nielson's 12th grade class at Mainland H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pril 25, 2002, Law Week lecture to Mrs. Buckner's 4th grade class at Horizon Elementar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May 2, 2000 Law Week lecture to Hurst Elementary School 4th grade students on the legal system and it's function in our tow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pril 28, 1993 Law Week Lecture to Spruce Creek Elementary School 5th Grade students on juvenile law.</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pril 30, 1992 Law Week Lecture to Holly Hill Middle School 5th and 6th grade students on juvenile law.</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pril 30, 1991 Law Week Lecture to St. Paul Elementary School 6th grade students on juvenile law.</w:t>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PUBLICATION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Contributing Member of the James' Publishing's Editorial Advisory Board which is Publishing </w:t>
      </w:r>
      <w:r>
        <w:rPr>
          <w:rFonts w:cs="Times New Roman" w:ascii="Times New Roman" w:hAnsi="Times New Roman"/>
          <w:b/>
          <w:bCs/>
          <w:sz w:val="24"/>
          <w:szCs w:val="24"/>
        </w:rPr>
        <w:t xml:space="preserve"> Florida Civil Procedure Before Trial, 1996 </w:t>
      </w:r>
      <w:r>
        <w:rPr>
          <w:rFonts w:cs="Times New Roman" w:ascii="Times New Roman" w:hAnsi="Times New Roman"/>
          <w:sz w:val="24"/>
          <w:szCs w:val="24"/>
        </w:rPr>
        <w:t>Contact Paul S. Amos, Editor, Matthew Grad, Asst. Editor James Publishing Inc. 3520 Cadillac Ave., Suite E Costa Mesa, CA 92626.</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Wrote a chapter; “Practice Tips for Plaintiff's personal injury practitioner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MEDIATION:</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Since 1991, Approx. 300 mediations; certified mediator by the Florida Bar, Cert. # 4675R having received instruction from the American Arbitration Association in May of 1993 in Tampa, FL. Renewed Orlando Eric Dunlap 2018.   A list of 10 Florida lawyers who have used me as a mediator is as follows:</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Francis Carroll    386-258-3341</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onald Williams 407-426-8184</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aniel Wallace    386-252-1133</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David Russell      386-254-2941</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Walter Snell         386-255-5334</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Brad Hassell         386-238-1357</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eorge Pappas     386-254-2941</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am Masters         386-252-4717</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Leonard Ross       386-547-2732</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George Burden     386-258-5069</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FLIGHT EXPERIENCE, RATINGS, AND CERTIFICATE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Flight instruction began in 1977; Age 19</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Licensed pilot, Single Engine, Land, May 30, 1978; Auburn University;</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Multi-Engine, Land, August 12, 1996;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Instrument Pilot, May 21, 1996;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Commercial Pilot, April 7, 1999;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Certified Flight Instructor, January 6, 2000;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ulti Engine Instructor, April 22, 2000;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FII, November 5, 2000;</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Single Engine, Sea, April 28, 2001</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Multi-Engine, Sea, February 5, 2005</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irline Transport Pilot, August 31, 2005, Type Rating Cessna Citation 500 Jet Ra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ertified FAA Ground Instructor, Embry-Riddle Aeronautical Univ., Sept. 2008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tal Flight Hours, 1,980 as of 10/1/17, 406.5 Multi-Engine, 112 Night, 100+ Actual instrument</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ICC/BFR: February 6, 2016 BPPP Lakeland</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CFI-ASE November 10, 2016, Bob Rasky DF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OTHER LICENSES: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Licensed Florida Real Estate Broker, IDEA Open Water Scuba Cert, PADI Advanced Open Water Scuba Diver, Class C Sky Diver (330+Jumps as of 1/1/19)</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Florida Bar B Que Association, Master Judge, Steak Cook-off Certified Judge, World Food Championships certified judg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04:00Z</dcterms:created>
  <dc:creator>Brian Toung</dc:creator>
  <dc:description/>
  <cp:keywords/>
  <dc:language>en-US</dc:language>
  <cp:lastModifiedBy> </cp:lastModifiedBy>
  <cp:lastPrinted>2017-10-25T13:55:00Z</cp:lastPrinted>
  <dcterms:modified xsi:type="dcterms:W3CDTF">2019-06-12T19:04:00Z</dcterms:modified>
  <cp:revision>2</cp:revision>
  <dc:subject/>
  <dc:title/>
</cp:coreProperties>
</file>